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502-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4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дрик Людмилы Константиновны,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Мудрик Л.К., являясь руководителем ООО «Югра К-С», находящегося по адресу: Ханты-Мансийский автономный округ-Югра, г. Пыть-Ях, ул. Р.Кузоваткина, д. 8, офис 102, не представила в установленный срок налоговый расчет по страховым взносам возглавляемой организации за 12 месяцев 2024 года, нарушила установленный предельный срок предоставления данного расчета не позднее 27.01.2025.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w:t>
      </w:r>
    </w:p>
    <w:p>
      <w:pPr>
        <w:pStyle w:val="Normal"/>
        <w:ind w:firstLine="708"/>
        <w:jc w:val="both"/>
        <w:rPr/>
      </w:pPr>
      <w:r>
        <w:rPr>
          <w:rFonts w:eastAsia="MS Mincho;ＭＳ 明朝"/>
          <w:sz w:val="28"/>
          <w:szCs w:val="28"/>
        </w:rPr>
        <w:t xml:space="preserve">Мудрик Л.К.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ась, причин неявки не сообщила, не просила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е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12 месяцев 2024 года не позднее 27.01.2025.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Мудрик Л.К. виновна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ку Мудрик Людмилу Константин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